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7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А ЗАГАЛЬНООСВІТНЯ ШКОЛА І-ІІІ СТУПЕНІВ № 57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ХАРКІВСЬКОЇ МІСЬКОЇ РАДИ </w:t>
            </w:r>
            <w:r>
              <w:rPr>
                <w:rFonts w:eastAsia="Calibri"/>
                <w:lang w:val="uk-UA"/>
              </w:rPr>
              <w:t>ХАРКІВСЬКОЇ ОБЛАСТІ</w:t>
            </w:r>
          </w:p>
        </w:tc>
      </w:tr>
      <w:tr>
        <w:trPr>
          <w:trHeight w:val="80" w:hRule="atLeas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9.2022                                                                                                          № ___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/>
        </w:rPr>
        <w:t>Про організацію виховної роботи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/>
        </w:rPr>
        <w:t>у 2022/2023 навчальному роц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законів України  «Про освіту»,  «Про повну загальну середню освіту», «Про охорону дитинства», «Про позашкільну освіту», «Про внесення змін до деяких законів України в сфері освіти щодо врегулювання окремих питань освітньої діяльності в умовах воєнного стану» (7325 від 28.04.2022), «Про забезпечення функціонування української мови як державної», Указів Президента України від 18.05.2019 року №286/2019 «Про Стратегію н6аціонально-патріотичного виховання», Державної цільової соціальної програми національно-патріотичного виховання на період до 2025 року, затвердженою постановою Кабінетів Міністрів України від 30 червня 2021 року № 673, від 16 березня 2022 року № 143 «Про загальнонаціональну хвилину мовчання за загиблими внаслідок збройної агресії Російської Федерації проти України», від 10.07.2019 №689 «Питання проведення моніторингу наркотичної та алкогольної ситуації в Україні», Концепції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.12.2016 №988-р, розпорядження Кабінету Міністрів України від 20.02.2020 №117-р «Про затвердження Національного плану управління відходами до 2030 року», наказів Міністерства освіти і науки України від 07.09.2000 №439 «Про затвердження Рекомендацій щодо порядку використання державної символіки в навчальних закладах України», постанови Кабінету Міністрів України від 24 червня 2022 року №711 «Про початок навчального року під час дії правового режиму воєнного стану в Україні», від 27.08.2010 № 778 «Про затвердження Положення про загальноосвітній навчальний заклад», основних орієнтирів виховання учнів 1-11-х класів загальноосвітніх навчальних закладів України, затверджені наказом Міністерства освіти і науки, молоді та спорту України від 31.10.2011 № 1243, Концепції національно-патріотичного виховання в системі освіти України, затвердженої наказом Міністерства освіти і науки від 06 червня 2022 року №527 «Про деякі питання національно-патріотичного виховання в закладах освіти України», Стратегії національно-патріотичного виховання, затвердженої  Указом Президента України від 18 травня 2019 року № 286/2019, листів Міністерства освіти і науки України від 18.05.2018 № 1/11-5480 «Методичні рекомендації щодо запобігання та протидії насильству», від 29.01.2019 № 1/19-881 «Рекомендації для закладів освіти щодо застосування норм Закону України «Про внесення змін до деяких законодавчих актів України щодо протидії булінгу (цькуванню)» від 18 грудня 2018 р. № 2657-VIII</w:t>
      </w:r>
      <w:r>
        <w:rPr>
          <w:color w:val="000000"/>
          <w:sz w:val="28"/>
          <w:szCs w:val="28"/>
          <w:shd w:fill="FFFFFF" w:val="clear"/>
          <w:lang w:val="uk-UA"/>
        </w:rPr>
        <w:t>, від 14.08.2020 №1/9-436 «Про створення безпечного освітнього середовища в закладах освіти та попередження і протидію булінгу (цькуванню), від 30.05.2022 № 1/5735-22 «Про</w:t>
      </w:r>
      <w:r>
        <w:rPr>
          <w:bCs/>
          <w:color w:val="000000"/>
          <w:sz w:val="28"/>
          <w:szCs w:val="28"/>
          <w:lang w:val="uk-UA"/>
        </w:rPr>
        <w:t> запобігання та протидію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омашньому насильству та насильству в умовах воєнного стану в Україні», від 10.08.2022 № 1/9105-22 «Щодо організації виховного процесу в закладах освіти у 2022/2023 н.р.», листа Міністерства освіти і науки України від 10.06.2022 №1/6267-22 «Про деякі питання національно-патріотичного виховання в закладах освіти України», на виконання Комплексної програми розвитку освіти м. Харкова на 2018-2022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ки, наказу Управління освіти адміністрації Холодногірського району від 31.08.2022 №44 «Про організацію виховної роботи в закладах освіти Холодногірського району у 2022/2023 навчальному році», з метою забезпечення виконання основних виховних завдань школи, впровадження інноваційних виховних технологій та створення цілісної виховної системи школи в І семестрі 2022/2023 навчального ро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КАЗУЮ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50" w:hanging="24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ічному колективу школ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 xml:space="preserve">Організувати побудову безпечного освітнього простору </w:t>
      </w:r>
      <w:r>
        <w:rPr>
          <w:lang w:val="uk-UA"/>
        </w:rPr>
        <w:t>шляхом забезпечення комфортних і безпечних умов освітнього процесу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Розробити план виховної роботи відповідно до інформаційних матеріалів Міністерства освіти і науки України про деякі питання національно-патріотичного виховання (лист МОН України </w:t>
      </w:r>
      <w:r>
        <w:rPr>
          <w:bCs/>
          <w:color w:val="000000"/>
          <w:sz w:val="28"/>
          <w:szCs w:val="28"/>
          <w:lang w:val="uk-UA"/>
        </w:rPr>
        <w:t>від 10.06.2022 №1/6267-22), орієнтовного плану (наказу Управління освіти адміністрації Холодногірського району від 27.06.2022 №33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Організовувати виховну діяльність, правове та превентивне виховання згідно з Основними орієнтирами виховання учнів 1-11 класів загальноосвітніх навчальних закладів, затверджених наказом Міністерства освіти і науки, молоді та спорту України від 31.10.2011 №1243;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, затверджених наказом Міністерства освіти і науки України від 02.10.2018 № 1047; рекомендаціями Міністерства освіти і науки для закладів освіти щодо застосування норм Закону України «Про внесення змін до деяких законодавчих актів України щодо протидії булінгу (цькуванню)» від 18 грудня 2018 р. № 2657-</w:t>
      </w:r>
      <w:r>
        <w:rPr/>
        <w:t>VIII</w:t>
      </w:r>
      <w:r>
        <w:rPr>
          <w:lang w:val="uk-UA"/>
        </w:rPr>
        <w:t>, програми «Нова українська школа» у поступі до цінностей», затвердженої Вченими Радами Інституту проблем виховання (протокол № 6 від 02 липня 2018 року) та Інституту модернізації змісту освіти (протокол № 7 від 26 вересня 2018 року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Забезпечити проведення педагогічними працівниками роз’яснювальної роботи серед учнів  та вихованців із шанобливого ставлення до державних символів, а також щоденного вшанування хвилиною мовчання за загиблими внаслідок збройної агресії Російської Федерації проти України на початку кожного навчального дня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Продовжити діяльність щодо попередження та подолання явища тютюнопаління, вживання наркотичних та психотропних речовин, профілактики ВІЛ/СНІДу серед учнівської та студентської молоді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Проводити превентивні заходи, ефективне реагування на факти домашнього насильства </w:t>
      </w:r>
      <w:r>
        <w:rPr/>
        <w:t>(наказ МОН України від 02.10.2018 № 1047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/>
        <w:t>Організувати роботу щодо протидії та запобіганню булінгу (цькуванню) у закладах освіти</w:t>
      </w:r>
      <w:r>
        <w:rPr>
          <w:lang w:val="uk-UA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Проводити освітню роботу із батьками та законними представниками дітей з питань: підвищення психолого-педагогічної компетентності батьків, формування у них свідомого відповідального ставлення до виконання обов’язків, пов’язаних з утриманням, вихованням та освітою дітей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Забезпечити цілісну систему виховного простору в освітньому закладі (адміністрація, заступник директора з виховної роботи, педагог-організатор, соціальний педагог, психолог, класний керівник, здобувачі освіти, батьки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Створити необхідні умови для виховання дітей та учнівської молоді в дусі патріотизму та громадської активності, розвитку їх здібностей, формування духовних основ та критичного мислення особистості, набуття навичок здорового способу життя, обізнаності щодо безпечної поведінки в умовах воєнного часу, негативного ставлення до шкідливих звичок та різних видів залежностей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Проводити інформаційні кампанії до визначних державних та міжнародних пам’ятних дат (до 30 липня - Всесвітнього дня протидії торгівлі людьми; 14 жовтня – Дня захисника України, 18 жовтня - Європейського дня боротьби з торгівлею людьми; 2 грудня - Міжнародного дня за відміну рабства; 10 грудня – Міжнародного дня захисту прав людини тощо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/>
        <w:t>Забезпечити участь учнівської молоді та шкільних колективів у конкурсах, акціях та інших виховних заходах різних рівнів</w:t>
      </w:r>
      <w:r>
        <w:rPr>
          <w:lang w:val="uk-UA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/>
        <w:t>Провести акції з метою підтримки та надання посильної допомоги воїнам Збройних Сил України, учасникам бойових дій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/>
        <w:t>Спланувати роботу гуртків з військово-патріотичного виховання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Активізувати участь у Всеукраїнській дитячо-юнацької військово-патріотичній грі «Джура»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Забезпечити організацію екскурсії по визначним пам’ятним місцям, сіті-брейки (музеї, пам’ятні місця тощо) з метою вивчення історії рідного краю </w:t>
      </w:r>
      <w:r>
        <w:rPr/>
        <w:t>(району, міста, області, держави) впродовж навчального року</w:t>
      </w:r>
      <w:r>
        <w:rPr>
          <w:lang w:val="uk-UA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/>
        <w:t>Сприяти громадським організаціям військово-патріотичного спрямування в організації та проведенні «Уроків мужності»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Забезпечити висвітлення інформації про проведення відповідних заходів на офіційному сайті школи, соціальних мереж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ямувати свою діяльність на досягнення виховної мети «Виховання свідомого громадянина через особистісно-зорієнтовану систему виховання як шлях до розвитку творчого потенціалу учн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Проводити виховну роботу згідно з програмою «Основні орієнтири виховання учнів 1-11 класів загальноосвітніх навчальних закладів України» (затверджено наказом Міністерства освіти і науки, молоді та спорту ві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6.06.2015 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641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Основні орієнтири виховання учнів 1-11 класів загальноосвітніх навчальних закладів України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стійн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ступнику директора з навчально-виховної роботи Супруновій О.М.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1. Організувати роботу методичного об’єднання класних керівників 1-11 клас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Спрямувати виховну роботу на реалізацію таких завда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організація виховного процесу в класному колективі та в роботі з батьками; реалізація у процесі роботи особистісно орієнтованого, діяльнісного, системного, творчого та компетентнісного підходів до організації виховного процесу в шкільному та класному колективах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птимальне поєднання форм організації виховної роботи: індивідуальної, групової, масової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творення належних умов для особистісного зростання кожного вихованця (створення ситуацій успіху та підтримки), його психолого-педагогічний супровід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півпраця з органами учнівського самоврядуванн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інтеграція зусиль батьківської громади, позашкільних закладів, представників державної влади, громадських та благодійних організацій, правоохоронних органів та установ системи охорони здоров'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Класним керівникам 1-11 класі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3.1. Проводити виховну роботу згідно з програмою «Основні орієнтири виховання учнів 1-11 класів загальноосвітніх навчальних закладів України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3.2. Організувати роботу класного колективу за такими напрямкам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- забезпечення умов для засвоєння учнями рівня та обсягу освіти, а також розвитку їх здібностей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створення умов для організації змістовного дозвілля, профілактики бездоглядності, правопорушень, планування і проведення відповідних заходів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сприяння підготовці учнів до самостійного життя у дусі взаєморозуміння, миру, злагоди між усіма народам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- проведення виховної роботи із урахуванням вікових та індивідуально-психологічних особливостей учнів, їхніх нахилів, інтересів, задатків, готовності до певних видів діяльності, а також рівня сформованості учнівського колектив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- координація роботи вчителів - предметників, психолога, соціального педагога,  медичних працівників, органів учнівського самоврядування, батьків та інших учасників навчально-виховного процесу щодо виконання завдань навчання та виховання у класному колективі, соціального захисту учнів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. Здійснювати педагогічний контроль за дотриманням учнями статуту і правил внутрішнього розпорядку школи, інших документів, що регламентують організацію навчально-виховного процес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4. Інформувати про стан виховного процесу в класі та рівень успішності учнів педагогічну раду, адміністрацію школи, батьків.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5. Дотримуватися педагогічної етики, поважати гідність учня, захищати його від будь-якого фізичного та психічного насилля, своєю діяльністю стверджувати повагу до принципів загальнолюдської моралі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стійн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6. Пропагувати здоровий спосіб життя. Розробити інформаційні або друковані буклети щодо веденню здорового способу життя, збереження екології, запобігання поширення корона вірусної хвороби (COVID-19), правопорушенням серед дітей, протидії домашньому насильству, торгівлі людьми, булінгу та інших напрямків виховної діяльності;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7. Охайно, згідно з вимогами, вести документацію, пов’язану з виконанням повноважень класного керівника (класні журнали, особові справи, журнал відвідування школи). </w:t>
      </w:r>
      <w:r>
        <w:rPr>
          <w:color w:val="000000"/>
          <w:sz w:val="28"/>
          <w:szCs w:val="28"/>
          <w:shd w:fill="FFFFFF" w:val="clear"/>
        </w:rPr>
        <w:t>Своєчасно здавати цю документацію на перевірку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ротягом навчального року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>8</w:t>
      </w:r>
      <w:r>
        <w:rPr>
          <w:color w:val="000000"/>
          <w:sz w:val="28"/>
          <w:szCs w:val="28"/>
          <w:shd w:fill="FFFFFF" w:val="clear"/>
        </w:rPr>
        <w:t>. Дотримуватися рекомендацій щодо виконання нормативно-правових документів: попередження дитячого травматизму, повідомлення про нещасні випадки, про проведення екскурсій, заходів під час проведення поїздок, під час проведення навчальної практик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остійн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>9</w:t>
      </w:r>
      <w:r>
        <w:rPr>
          <w:color w:val="000000"/>
          <w:sz w:val="28"/>
          <w:szCs w:val="28"/>
          <w:shd w:fill="FFFFFF" w:val="clear"/>
        </w:rPr>
        <w:t>. Один раз на тиждень проводити виховні години зі своїм классо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гідно з планом проведення виховних годин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3.1</w:t>
      </w:r>
      <w:r>
        <w:rPr>
          <w:color w:val="000000"/>
          <w:sz w:val="28"/>
          <w:szCs w:val="28"/>
          <w:shd w:fill="FFFFFF" w:val="clear"/>
          <w:lang w:val="uk-UA"/>
        </w:rPr>
        <w:t>0</w:t>
      </w:r>
      <w:r>
        <w:rPr>
          <w:color w:val="000000"/>
          <w:sz w:val="28"/>
          <w:szCs w:val="28"/>
          <w:shd w:fill="FFFFFF" w:val="clear"/>
        </w:rPr>
        <w:t>. Проводити інструктажі з безпеки життєдіяльності з записом до класного журналу та журналу реєстрації інструктажів з безпеки життєдіяльності. Проводити бесіди щодо попередження дитячого травматизму в своєму класі із записами до щоденника та на відповідних сторінках класного журна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тягом навчального року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12. У разі виникнення нещасного випадку своєчасно повідомляти адміністрацію школи, допомагати готувати необхідні документи учнів свого класу (пояснювальні записки, медичні довідки) щодо даного випадку. </w:t>
      </w:r>
      <w:r>
        <w:rPr>
          <w:color w:val="000000"/>
          <w:sz w:val="28"/>
          <w:szCs w:val="28"/>
          <w:shd w:fill="FFFFFF" w:val="clear"/>
        </w:rPr>
        <w:t>У випадку травми в школі – супроводжувати свого учня до медичного заклад</w:t>
      </w:r>
      <w:r>
        <w:rPr>
          <w:color w:val="000000"/>
          <w:sz w:val="28"/>
          <w:szCs w:val="28"/>
          <w:shd w:fill="FFFFFF" w:val="clear"/>
          <w:lang w:val="uk-UA"/>
        </w:rPr>
        <w:t>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Протягом навчального року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3.1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. Здійснювати планування роботи згідно з вимогами. Плани виховної роботи своєчасно виконувати та здавати заступникові директора з навчально-виховної роботи на перевір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І раз на семестр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1</w:t>
      </w:r>
      <w:r>
        <w:rPr>
          <w:color w:val="000000"/>
          <w:sz w:val="28"/>
          <w:szCs w:val="28"/>
          <w:shd w:fill="FFFFFF" w:val="clear"/>
          <w:lang w:val="uk-UA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брати органи самоврядування в своєму класі, допомагати в їх роботі. Поновити класний куточо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ротягом навчального року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15. Оновити банк даних соціального паспорту класу. Відвідувати сім’ї, де проживають діти, які потребують особливої уваги, та діти із соціально неспроможних сімей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остійно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shd w:fill="FFFFFF" w:val="clear"/>
          <w:lang w:val="uk-UA"/>
        </w:rPr>
        <w:t>3.16. Брати участь у районних конкурсах, акціях, змаганнях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тягом навчального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 </w:t>
      </w:r>
      <w:r>
        <w:rPr>
          <w:lang w:val="uk-UA"/>
        </w:rPr>
        <w:t>Забезпечити висвітлення інформації про проведення відповідних заходів на офіційному сайті школи, соціальних мережах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Контроль за виконанням даного  наказу залишаю за собою.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І.М. КУТЕНСЬКА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ова О.М.                                        Марченко К.А.</w:t>
        <w:tab/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ламова С.І.                                              Чорна А.І.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І.В.                                                 Кувайцева І.Г.</w:t>
        <w:tab/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піхіна В.М.                                        Удовіченко Л.Г.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уха Н.І.                                               Дорошенко Г.Є.</w:t>
      </w:r>
    </w:p>
    <w:p>
      <w:pPr>
        <w:pStyle w:val="Style23"/>
        <w:rPr/>
      </w:pPr>
      <w:r>
        <w:rPr>
          <w:sz w:val="28"/>
          <w:szCs w:val="28"/>
          <w:lang w:val="uk-UA"/>
        </w:rPr>
        <w:t>Маслова С.В.                                             Зінченко В.В.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о С.В.                                           Онищенко Л.О.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ко А.В.                                                     Баранська Н.В.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енко Н.А.                                             Красікова В.С.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уренко А.І.                                            Паславська О.В.</w:t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  <w:tab/>
        <w:t xml:space="preserve">         </w:t>
      </w:r>
    </w:p>
    <w:p>
      <w:pPr>
        <w:pStyle w:val="Style23"/>
        <w:ind w:left="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 xml:space="preserve">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63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9">
    <w:name w:val="Верхній колонтитул Знак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rFonts w:cs="Times New Roman"/>
      <w:b/>
      <w:sz w:val="26"/>
      <w:lang w:val="ru-RU" w:bidi="ar-SA"/>
    </w:rPr>
  </w:style>
  <w:style w:type="character" w:styleId="Style10">
    <w:name w:val="Основний текст Знак"/>
    <w:qFormat/>
    <w:rPr>
      <w:sz w:val="28"/>
      <w:szCs w:val="24"/>
      <w:lang w:val="uk-UA" w:bidi="ar-S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и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12">
    <w:name w:val="Знак Знак12"/>
    <w:qFormat/>
    <w:rPr>
      <w:rFonts w:cs="Times New Roman"/>
      <w:b/>
      <w:sz w:val="26"/>
    </w:rPr>
  </w:style>
  <w:style w:type="character" w:styleId="Style12">
    <w:name w:val="Нижній колонтитул Знак"/>
    <w:qFormat/>
    <w:rPr>
      <w:sz w:val="24"/>
      <w:szCs w:val="24"/>
      <w:lang w:val="ru-RU" w:bidi="ar-SA"/>
    </w:rPr>
  </w:style>
  <w:style w:type="character" w:styleId="Blue">
    <w:name w:val="blue"/>
    <w:qFormat/>
    <w:rPr>
      <w:rFonts w:cs="Times New Roman"/>
    </w:rPr>
  </w:style>
  <w:style w:type="character" w:styleId="Style13">
    <w:name w:val="Основний текст з відступом Знак"/>
    <w:qFormat/>
    <w:rPr>
      <w:b/>
      <w:bCs/>
      <w:sz w:val="28"/>
      <w:szCs w:val="24"/>
      <w:lang w:val="uk-UA" w:bidi="ar-SA"/>
    </w:rPr>
  </w:style>
  <w:style w:type="character" w:styleId="St1">
    <w:name w:val="st1"/>
    <w:qFormat/>
    <w:rPr>
      <w:rFonts w:cs="Times New Roman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31">
    <w:name w:val="Основний текст з від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Назва Знак"/>
    <w:qFormat/>
    <w:rPr>
      <w:b/>
      <w:smallCaps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b/>
    </w:rPr>
  </w:style>
  <w:style w:type="character" w:styleId="15">
    <w:name w:val="Знак Знак15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1">
    <w:name w:val="Знак Знак11"/>
    <w:qFormat/>
    <w:rPr>
      <w:rFonts w:cs="Times New Roman"/>
      <w:sz w:val="24"/>
      <w:szCs w:val="24"/>
      <w:lang w:val="ru-RU" w:bidi="ar-SA"/>
    </w:rPr>
  </w:style>
  <w:style w:type="character" w:styleId="7">
    <w:name w:val="Знак Знак7"/>
    <w:qFormat/>
    <w:rPr>
      <w:rFonts w:cs="Times New Roman"/>
      <w:sz w:val="24"/>
      <w:szCs w:val="24"/>
      <w:lang w:val="ru-RU" w:bidi="ar-SA"/>
    </w:rPr>
  </w:style>
  <w:style w:type="character" w:styleId="Style17">
    <w:name w:val="Знак Знак Знак"/>
    <w:qFormat/>
    <w:rPr>
      <w:rFonts w:ascii="Courier New" w:hAnsi="Courier New" w:cs="Times New Roman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165"/>
    </w:pPr>
    <w:rPr/>
  </w:style>
  <w:style w:type="paragraph" w:styleId="14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7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3:43:00Z</dcterms:created>
  <dc:creator>Sekretar</dc:creator>
  <dc:description/>
  <cp:keywords/>
  <dc:language>en-US</dc:language>
  <cp:lastModifiedBy>Гупалов Олександр Iванович</cp:lastModifiedBy>
  <cp:lastPrinted>2022-09-26T08:44:00Z</cp:lastPrinted>
  <dcterms:modified xsi:type="dcterms:W3CDTF">2022-09-26T05:45:00Z</dcterms:modified>
  <cp:revision>31</cp:revision>
  <dc:subject/>
  <dc:title>ХАРКІВСЬКА </dc:title>
</cp:coreProperties>
</file>